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81000</wp:posOffset>
                </wp:positionV>
                <wp:extent cx="274828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28"/>
                                <w:szCs w:val="28"/>
                              </w:rPr>
                              <w:t>資料１（様式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29.3pt;mso-wrap-distance-left:9.05pt;mso-wrap-distance-right:9.05pt;mso-wrap-distance-top:0pt;mso-wrap-distance-bottom:0pt;margin-top:-30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28"/>
                          <w:szCs w:val="28"/>
                        </w:rPr>
                        <w:t>資料１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2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家公務員共済組合連合会</w:t>
      </w:r>
    </w:p>
    <w:p>
      <w:pPr>
        <w:pStyle w:val="Normal"/>
        <w:snapToGrid w:val="false"/>
        <w:ind w:left="42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●●　●●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3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snapToGrid w:val="false"/>
        <w:ind w:left="46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印</w:t>
      </w:r>
    </w:p>
    <w:p>
      <w:pPr>
        <w:pStyle w:val="Normal"/>
        <w:snapToGrid w:val="false"/>
        <w:ind w:left="46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証券取引等に係る登録・変更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貴会との証券取引等に係る取引先として登録・変更を希望いたします。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別添資料を併せて提出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76"/>
      </w:tblGrid>
      <w:tr>
        <w:trPr>
          <w:trHeight w:val="8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券取引の登録申込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　・　　希望しない　　・　　登録済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為替取引の登録申込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　・　　希望しない　　・　　登録済み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○を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058"/>
        <w:gridCol w:w="2059"/>
        <w:gridCol w:w="2059"/>
      </w:tblGrid>
      <w:tr>
        <w:trPr>
          <w:trHeight w:val="51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資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２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３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４</w:t>
            </w:r>
          </w:p>
        </w:tc>
      </w:tr>
      <w:tr>
        <w:trPr>
          <w:trHeight w:val="51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５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６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７</w:t>
            </w:r>
          </w:p>
        </w:tc>
      </w:tr>
      <w:tr>
        <w:trPr>
          <w:trHeight w:val="3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16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出するものにレ点（☑）を入れてください。証券取引、為替取引のいずれか一方について登録済みの場合、資料５～７の提出は不要です。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tbl>
      <w:tblPr>
        <w:tblW w:w="907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76"/>
      </w:tblGrid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子メール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1p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pt">
    <w:name w:val="1pt"/>
    <w:basedOn w:val="Normal"/>
    <w:qFormat/>
    <w:pPr>
      <w:snapToGrid w:val="false"/>
      <w:spacing w:lineRule="exact" w: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大野 雅博</dc:creator>
  <dc:description/>
  <cp:keywords/>
  <dc:language>en-US</dc:language>
  <cp:lastModifiedBy>資金第一課</cp:lastModifiedBy>
  <cp:lastPrinted>2021-03-29T17:36:00Z</cp:lastPrinted>
  <dcterms:modified xsi:type="dcterms:W3CDTF">2021-03-31T07:24:00Z</dcterms:modified>
  <cp:revision>27</cp:revision>
  <dc:subject/>
  <dc:title>（別紙様式第１号）</dc:title>
</cp:coreProperties>
</file>